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(Р) рассмотрения комиссии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заявок на участ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аукционе №9 по продаже муниципального иму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20"/>
        <w:spacing w:before="0" w:after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«05»декабря  2018 г., 09 ч. 00 мин.                                                          с. Сухарево, Нижнекамский район </w:t>
      </w:r>
    </w:p>
    <w:p>
      <w:pPr>
        <w:pStyle w:val="Style20"/>
        <w:spacing w:before="0" w:after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Республика Татарст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 в составе: </w:t>
      </w:r>
    </w:p>
    <w:tbl>
      <w:tblPr>
        <w:tblW w:w="17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380"/>
      </w:tblGrid>
      <w:tr>
        <w:trPr>
          <w:trHeight w:val="513" w:hRule="atLeast"/>
        </w:trPr>
        <w:tc>
          <w:tcPr>
            <w:tcW w:w="10173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67"/>
              <w:gridCol w:w="5812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9" w:hanging="0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Галимов Ришат Расимович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9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116" w:hanging="0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председатель комиссии, Глава Сухаревского сельского поселения Нижнекамского муниципального района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07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9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Алексеев Владимир Геннадьевия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9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ind w:right="116" w:hanging="0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заместитель председателя комиссии, депутат округа №81 Сухаревского сельского поселения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07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9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Члены комиссии: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9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116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8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Ахметвалеев Ирек Наиле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116" w:hanging="0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депутат округа №4 Сухаревского сельского поселения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8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Галиев Рифат Габдулхаевич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-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116" w:hanging="0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депутат округа №2  сельского поселения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8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Биряльцева Наталья Александров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-108" w:hanging="0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- 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ind w:right="116" w:hanging="0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секретарь комиссии, главный бухгалтер исполнительного комитета Сухаревского сельского поселения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176" w:hanging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: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Рассмотрение заявок, поступивших на участие в открытом аукционе №9  по продаже муниципального имущества на основании  Постановления Руководителя Исполнительного комитета Сухаревского сельского поселения Нижнекамского  муниципального района РТ  № 31 от 26.10.2018 г. 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 xml:space="preserve">Приглашение (извещение) № 021118/2542102/01 к участию размещено на  сайтах  </w:t>
      </w:r>
      <w:hyperlink r:id="rId2">
        <w:r>
          <w:rPr>
            <w:rStyle w:val="InternetLink"/>
            <w:color w:val="000000"/>
            <w:sz w:val="22"/>
            <w:szCs w:val="22"/>
          </w:rPr>
          <w:t>http://www.torgi.gov.ru</w:t>
        </w:r>
      </w:hyperlink>
      <w:r>
        <w:rPr>
          <w:color w:val="000000"/>
          <w:sz w:val="22"/>
          <w:szCs w:val="22"/>
        </w:rPr>
        <w:t xml:space="preserve">,  </w:t>
      </w:r>
      <w:hyperlink r:id="rId3">
        <w:r>
          <w:rPr>
            <w:rStyle w:val="InternetLink"/>
            <w:color w:val="000000"/>
            <w:sz w:val="22"/>
            <w:szCs w:val="22"/>
          </w:rPr>
          <w:t>http://www.e-nizhnekamsk.ru</w:t>
        </w:r>
      </w:hyperlink>
      <w:r>
        <w:rPr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suharevskoe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sp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>.  На аукцион выставлен следующий лот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21"/>
        <w:gridCol w:w="1843"/>
        <w:gridCol w:w="1159"/>
      </w:tblGrid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6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Объекта (руб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кциона 5% (руб.)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, кадастровый номер: 16:30:080602:260, назначение: нежилое, 2 - этажный, кирпичный , общая площадь 457,5 кв. м, адрес  объекта: Республика Татарстан, Нижнекамский р-н, , с.Сухарево, ул.Советская, д.60 с земельным участком, кадастровый № 16: 30: 08 06 01: 99. Объект права: землепользование (землевладение) расположенное на землях поселений, общая площадь           1465 кв.м , адрес  объекта: Республика Татарстан (Татарстан), Нижнекамский р-н, с.Сухарево, ул.Советская, д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Принятие решения о допуске заявителей на участие в открытом аукционе №9 по продаже муниципального имущества. </w:t>
      </w:r>
    </w:p>
    <w:p>
      <w:pPr>
        <w:pStyle w:val="Normal"/>
        <w:ind w:right="-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миссия установила:</w:t>
      </w:r>
    </w:p>
    <w:p>
      <w:pPr>
        <w:pStyle w:val="Normal"/>
        <w:ind w:right="-284" w:hanging="0"/>
        <w:rPr/>
      </w:pPr>
      <w:r>
        <w:rPr>
          <w:color w:val="000000"/>
          <w:sz w:val="22"/>
          <w:szCs w:val="22"/>
        </w:rPr>
        <w:t xml:space="preserve">1.1. На участие в аукционе не поступило ни одной заявки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2. Количество отозванных заявок – нет</w:t>
      </w:r>
    </w:p>
    <w:p>
      <w:pPr>
        <w:pStyle w:val="Normal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Отказов в приеме документов не было.</w:t>
      </w:r>
    </w:p>
    <w:p>
      <w:pPr>
        <w:pStyle w:val="Normal"/>
        <w:ind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миссия решила: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</w:rPr>
        <w:t>1. В связи с отсутствием участников признать аукцион №9 по продаже муниципального имущества – не состоявшимся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 был поставлен на голосование: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и голосования: «За» - 5 чел. «Против» -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tbl>
      <w:tblPr>
        <w:tblW w:w="105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7"/>
        <w:gridCol w:w="4453"/>
      </w:tblGrid>
      <w:tr>
        <w:trPr>
          <w:trHeight w:val="401" w:hRule="atLeast"/>
        </w:trPr>
        <w:tc>
          <w:tcPr>
            <w:tcW w:w="6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редседатель комиссии, Глава Сухаревского сельского поселения Нижнекамского муниципального района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/Галимов Р.Р./</w:t>
            </w:r>
          </w:p>
        </w:tc>
      </w:tr>
      <w:tr>
        <w:trPr>
          <w:trHeight w:val="511" w:hRule="atLeast"/>
        </w:trPr>
        <w:tc>
          <w:tcPr>
            <w:tcW w:w="6077" w:type="dxa"/>
            <w:tcBorders/>
          </w:tcPr>
          <w:p>
            <w:pPr>
              <w:pStyle w:val="Normal"/>
              <w:ind w:left="193" w:hanging="18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Заместитель председателя комиссии, депутат округа № 8 Сухаревского сельского поселения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/Алексеев В.Г./</w:t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Депутат округа № 4 Сухаревского сельского поселения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/Ахметвалеев И.Н../</w:t>
            </w:r>
          </w:p>
        </w:tc>
      </w:tr>
      <w:tr>
        <w:trPr>
          <w:trHeight w:val="164" w:hRule="atLeast"/>
        </w:trPr>
        <w:tc>
          <w:tcPr>
            <w:tcW w:w="6077" w:type="dxa"/>
            <w:tcBorders/>
          </w:tcPr>
          <w:p>
            <w:pPr>
              <w:pStyle w:val="Normal"/>
              <w:ind w:left="193" w:hanging="176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Депутат округа №2 Сухаревского сельского поселения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/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Галиев Р.Г./</w:t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ind w:left="176" w:hanging="176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5. Секретарь комиссии, главный бухгалтер исполкома </w:t>
            </w:r>
            <w:r>
              <w:rPr>
                <w:sz w:val="22"/>
                <w:szCs w:val="22"/>
              </w:rPr>
              <w:t>Сухар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/Биряльцева Н.А./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suharevskoe-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9:00Z</dcterms:created>
  <dc:creator>Марс</dc:creator>
  <dc:description/>
  <dc:language>en-US</dc:language>
  <cp:lastModifiedBy>Елена</cp:lastModifiedBy>
  <cp:lastPrinted>2018-12-05T09:57:00Z</cp:lastPrinted>
  <dcterms:modified xsi:type="dcterms:W3CDTF">2018-12-05T07:00:00Z</dcterms:modified>
  <cp:revision>3</cp:revision>
  <dc:subject/>
  <dc:title>Протокол заседания Аукционно-конкурсной комиссии</dc:title>
</cp:coreProperties>
</file>